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53</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rPr>
        <w:t>Εγκριση δαπάνης για</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επέκταση δικτύου ηλεκροφωτισμού.</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24ο  </w:t>
      </w:r>
      <w:r>
        <w:rPr>
          <w:rFonts w:cs="Comic Sans MS" w:ascii="Comic Sans MS" w:hAnsi="Comic Sans MS"/>
          <w:sz w:val="22"/>
          <w:szCs w:val="22"/>
        </w:rPr>
        <w:t>ημερήσιας διάταξης</w:t>
      </w:r>
    </w:p>
    <w:p>
      <w:pPr>
        <w:pStyle w:val="Normal"/>
        <w:ind w:left="600" w:right="50" w:hanging="0"/>
        <w:jc w:val="both"/>
        <w:rPr/>
      </w:pPr>
      <w:r>
        <w:rPr/>
        <w:t xml:space="preserve">     </w:t>
      </w:r>
      <w:r>
        <w:rPr>
          <w:rFonts w:cs="Comic Sans MS" w:ascii="Comic Sans MS" w:hAnsi="Comic Sans MS"/>
          <w:sz w:val="22"/>
          <w:szCs w:val="22"/>
        </w:rPr>
        <w:t>Ο Πρόεδρος του Δημοτικού Συμβουλίου έθεσε υπόψη του Συμβουλίου το 3771/12-4-05 έγγραφό μας με την 50553/19-4-05 απάντηση της Δ.Ε.Η. Πάρου σύμφωνα με την οποία και βάσει της μελέτης, που λόγω της φύσεως της εργασίας εκπονήθηκε–συντάχθηκε από την ίδια τη Δ.Ε.Η. για την εκτέλεση του έργου: Μελέτη επέκτασης δικτύου φωτισμού για τοποθέτηση 8 φωτιστικών στον Κώστο, 2 φωτιστικά στις Κουκουμαυλές και 5 φωτιστικά στο γηροκομείο. Η απαιτούμενη δαπάνη για τη συμμετοχή του Δήμου στην εκτέλεσή του ανέρχεται στο ποσό των 13.248,61 € εφάπαξ όπως αναφέρει το νεότερο έγγραφο της Δ.Ε.Η. Πάρου με αριθμό 50830/19-12-05.</w:t>
      </w:r>
    </w:p>
    <w:p>
      <w:pPr>
        <w:pStyle w:val="Normal"/>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ν Πρ/σμο οικον. έτους 2006, το Δ.Κ.Κ., τις διατάξεις του αρθρου 266 του Δ.Κ.Κ., τις σχετικές διατάξεις, την απόφασή του 299/05, την αποκλειστικότητα της Δ.Ε.Η. όσον αφορά την εκτέλεση εργασιών που έχουν σχέση με επεκτάσεις ή παραλλαγές δικτύων φωτισμού, νέες εγκαταστάσεις Φ.Ο.Π. αισθητικές αναβαθμίσεις δικτύων διανομής, επαυξήσεις ισχύος υπαρχόντων εγκαταστάσεων καθώς επίσης και κάθε εργασίας σχετικής με παροχή ηλεκτρικού ρεύματο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Α π ο φ α σ ί ζ ε ι      ο μ ό φ ω ν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Αναθέτει στην Δ.Ε.Η. Α.Ε. την εκτέλεση του έργου: Επέκταση δικτύου φωτισμού για τοποθέτηση 8 φωτιστικών στον Κώστο, 2 φωτιστικά στις Κουκουμαυλές και 5 φωτιστικά στο γηροκομείο αντί του ποσού των 13.248,61 € εφάπαξ.</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ια τα παραπάνω ποσά η Δ.Ε.Η. θα εκδώσει τιμολόγιο παροχής υπηρεσιών επί πιστώσει, το οποίο θα προσκομίσει στην αρμόδια για την εκτέλεση του έργου Υπηρεσία του Δήμου Πάρου, και βάσει του οποίου θα εκδοθεί αντίστοιχο χρηματικό ένταλμα που θα εξοφληθεί από την Ταμιακή Υπηρεσία του Δήμου.</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ι παραπάνω δαπάνες θα βαρύνουν τον Κ.Α: 20-7325.001 των εξόδων του Προυπολογισμού οικονομικού έτους 2006 Δήμου Πάρου με τίτλο: «Ηλεκτροδοτήσεις-επεκτάσεις δικτύων-εργασίες Δ.Ε.Η.».</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Εξουσιοδοτεί τον Δήμαρχο Πάρου για την υπογραφή της σύμβασης ανάθεσης και για όποιες περαιτέρω ενέργειες απαιτούνται</w:t>
      </w:r>
      <w:r>
        <w:rPr/>
        <w:t>.</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Ανακαλεί την 299/05 απόφασή του ως προς την εκτέλεση του παραπάνω έργου.</w:t>
      </w:r>
    </w:p>
    <w:p>
      <w:pPr>
        <w:pStyle w:val="2"/>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53/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17T12:59:00Z</cp:lastPrinted>
  <dcterms:modified xsi:type="dcterms:W3CDTF">2006-02-17T12:00:00Z</dcterms:modified>
  <cp:revision>108</cp:revision>
  <dc:subject/>
  <dc:title>                </dc:title>
</cp:coreProperties>
</file>