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3/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sz w:val="22"/>
          <w:szCs w:val="22"/>
        </w:rPr>
        <w:t>47</w:t>
      </w:r>
      <w:r>
        <w:rPr>
          <w:rFonts w:cs="Comic Sans MS" w:ascii="Comic Sans MS" w:hAnsi="Comic Sans MS"/>
          <w:b/>
          <w:bCs/>
          <w:sz w:val="22"/>
          <w:szCs w:val="22"/>
        </w:rPr>
        <w:t>/2006</w:t>
      </w:r>
      <w:r>
        <w:rPr>
          <w:rFonts w:cs="Comic Sans MS" w:ascii="Comic Sans MS" w:hAnsi="Comic Sans MS"/>
          <w:sz w:val="22"/>
          <w:szCs w:val="22"/>
        </w:rPr>
        <w:t xml:space="preserve">       Περίληψη</w:t>
      </w:r>
      <w:r>
        <w:rPr>
          <w:rFonts w:cs="Comic Sans MS" w:ascii="Comic Sans MS" w:hAnsi="Comic Sans MS"/>
          <w:bCs/>
          <w:sz w:val="22"/>
          <w:szCs w:val="22"/>
        </w:rPr>
        <w:t xml:space="preserve">: </w:t>
      </w:r>
      <w:r>
        <w:rPr>
          <w:rFonts w:cs="Comic Sans MS" w:ascii="Comic Sans MS" w:hAnsi="Comic Sans MS"/>
          <w:b/>
          <w:bCs/>
          <w:sz w:val="22"/>
          <w:szCs w:val="22"/>
        </w:rPr>
        <w:t>Πρόταση για μεταφορά της</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αφετηρίας των λεωφορείων του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Κ.Τ.Ε.Λ. στη Νάουσα.</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13 Φεβρουαρίου 2006 ημέρα Δευτέρα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1415/8-2-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pPr>
      <w:r>
        <w:rPr>
          <w:rFonts w:cs="Comic Sans MS" w:ascii="Comic Sans MS" w:hAnsi="Comic Sans MS"/>
          <w:sz w:val="22"/>
          <w:szCs w:val="22"/>
        </w:rPr>
        <w:t>Π α ρ ό ν τ ε ς: 1]Αρκάς Αντώνι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Αρκουλής Νικόλα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3]Βεντουρής Βασίλειος, 4]Βελέντζας Φραγκίσκος, 5]Βλαχογιάννης Χρήστος, 6]Γαβαλάς Στέφανος, 7]Λουκής Γεώργιος,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Μπιζάς Κωνσταντίνος, 9]Παυλάκης Ευστράτιος, 10]Ραγκούσης Εμμανουήλ, 11]Ραγκούσης Μοσχονάς, 12]Σκανδάλης Κων/νος, 13]Τριβυζά-Φρατζή Μαρία, 14]Φραγκούλη Μαρουσώ, 15]Χανιώτη-Σκορδίλη Νικολέττα, 16]Χατζόπουλος Ηρακλής και 17]Χριστόφορος Ευστράτιο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Μπιζάς Γεώργιος, 4]Μπιζάς Ιωάννης, 5]Ροκονίδας Κων/νος, 6]Τζιώτης Αναστάσιος, 7]Τσαντάνη Μαρία και 8]Φραγκούλης Νικόλα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με αλλαγή της σειράς των θεμάτων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18ο  </w:t>
      </w:r>
      <w:r>
        <w:rPr>
          <w:rFonts w:cs="Comic Sans MS" w:ascii="Comic Sans MS" w:hAnsi="Comic Sans MS"/>
          <w:sz w:val="22"/>
          <w:szCs w:val="22"/>
        </w:rPr>
        <w:t>ημερήσιας διάταξης</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του Δημοτικού Συμβουλίου έδωσε το λόγο στον Πρόεδρο του Τοπικού Συμβουλίου του Δημοτικού Διαμερίσματος Νάουσας Χατζόπουλο Ηρακλή που εισηγήθηκε την μεταφορά της αφετηρίας των λεωφορείων του Κ.Τ.Ε.Λ. στη Νάουσα, στη θέση απέναντι από το «Βαρελάδικο» μετά τους πάγκους των αγροτών.</w:t>
      </w:r>
    </w:p>
    <w:p>
      <w:pPr>
        <w:pStyle w:val="Normal"/>
        <w:ind w:left="48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ου τα παραπάνω, τις αποφάσεις 34/03 και 22/04 του Τοπικού Συμβουλίου του Δημοτικού Διαμερίσματος Νάουσας, το Δ.Κ.Κ., και τις σχετικές διατάξεις  </w:t>
      </w:r>
    </w:p>
    <w:p>
      <w:pPr>
        <w:pStyle w:val="Normal"/>
        <w:ind w:left="480" w:hanging="0"/>
        <w:jc w:val="both"/>
        <w:rPr>
          <w:rFonts w:ascii="Comic Sans MS" w:hAnsi="Comic Sans MS" w:cs="Comic Sans MS"/>
          <w:sz w:val="22"/>
          <w:szCs w:val="22"/>
        </w:rPr>
      </w:pPr>
      <w:r>
        <w:rPr>
          <w:rFonts w:cs="Comic Sans MS" w:ascii="Comic Sans MS" w:hAnsi="Comic Sans MS"/>
          <w:sz w:val="22"/>
          <w:szCs w:val="22"/>
        </w:rPr>
      </w:r>
    </w:p>
    <w:p>
      <w:pPr>
        <w:pStyle w:val="Normal"/>
        <w:ind w:left="48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Α π ο φ α σ ί ζ ε ι      ο μ ό φ ω ν α </w:t>
      </w:r>
    </w:p>
    <w:p>
      <w:pPr>
        <w:pStyle w:val="Normal"/>
        <w:ind w:left="48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48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ροτείνει την μεταφορά της αφετηρίας των λεωφορείων του Κ.Τ.Ε.Λ. στη Νάουσα, στη θέση απέναντι από το «Βαρελάδικο» μετά τους πάγκους πώλησης αγροτικών προιόντων στο ποτάμι.</w:t>
      </w:r>
    </w:p>
    <w:p>
      <w:pPr>
        <w:pStyle w:val="Normal"/>
        <w:ind w:left="480" w:right="50" w:hanging="0"/>
        <w:jc w:val="both"/>
        <w:rPr/>
      </w:pPr>
      <w:r>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47/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6-02-24T14:00:00Z</cp:lastPrinted>
  <dcterms:modified xsi:type="dcterms:W3CDTF">2006-02-24T12:00:00Z</dcterms:modified>
  <cp:revision>118</cp:revision>
  <dc:subject/>
  <dc:title>                </dc:title>
</cp:coreProperties>
</file>