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3</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γκριση μελέτης και προκή-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ρυξη διαγωνισμού για προμήθεια υλικών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για επισκευές, συντηρήσεις και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πεκτάσεις δικτύου πυρόσβεσης.</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4ο  </w:t>
      </w:r>
      <w:r>
        <w:rPr>
          <w:rFonts w:cs="Comic Sans MS" w:ascii="Comic Sans MS" w:hAnsi="Comic Sans MS"/>
          <w:sz w:val="22"/>
          <w:szCs w:val="22"/>
        </w:rPr>
        <w:t>ημερήσιας διάταξης</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έθεσε υπόψη του Δημοτικού Συμβουλίου την μελέτη «προμήθειας υλικών για επισκευές, συντηρήσεις και επεκτάσεις δικτύου πυρόσβεσης» Προυπολογισμού: 21.992,51 € και πρότεινε την έγκριση της μελέτης και την προκήρυξη διαγωνισμού για την ανάδειξη ανάδοχου.</w:t>
      </w:r>
    </w:p>
    <w:p>
      <w:pPr>
        <w:pStyle w:val="Normal"/>
        <w:ind w:left="48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ν Προυπολογισμό οικονομικού έτους 2006, το Δ.Κ.Κ., το Π.Δ. 28/80, τις σχετικές διατάξεις και τις αποφάσεις του 404/05 και 33/06  </w:t>
      </w:r>
    </w:p>
    <w:p>
      <w:pPr>
        <w:pStyle w:val="Normal"/>
        <w:ind w:left="480" w:hanging="0"/>
        <w:jc w:val="both"/>
        <w:rPr>
          <w:rFonts w:ascii="Comic Sans MS" w:hAnsi="Comic Sans MS" w:cs="Comic Sans MS"/>
          <w:sz w:val="22"/>
          <w:szCs w:val="22"/>
        </w:rPr>
      </w:pPr>
      <w:r>
        <w:rPr>
          <w:rFonts w:cs="Comic Sans MS" w:ascii="Comic Sans MS" w:hAnsi="Comic Sans MS"/>
          <w:sz w:val="22"/>
          <w:szCs w:val="22"/>
        </w:rPr>
      </w:r>
    </w:p>
    <w:p>
      <w:pPr>
        <w:pStyle w:val="Normal"/>
        <w:ind w:left="48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48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Αναμορφώνει τον Προυπολογισμό Δήμου Πάρου οικονομικού έτους 2006 και τροποποιεί τον τίτλο του έργου «Προμήθεια υλικών πυρόσβεσης για επισκευές δικτύου πυρόσβεσης αλσυλίων» που είναι γραμμένος στον Κ.Α. εξόδων 70-7336.001 στο σωστό: «Προμήθεια υλικών για επισκευές, συντηρήσεις και επεκτάσεις δικτύου πυρόσβεσης».</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ην 110/2005 μελέτη «Προμήθεια υλικών για επισκευές, συντηρήσεις και επεκτάσεις δικτύου πυρόσβεσης» Προυπολογισμού: 21.992,51 € που συντάχθηκε από την Διεύθυνση Τεχνικών Υπηρεσιών Δήμου Πάρου και προκηρύσσει δημόσιο μειοδοτικό διαγωνισμό με σφραγισμένες προσφορές και με απλή συμπλήρωση τιμολογίου  για την ανάδειξη αναδόχου προμηθευτή.</w:t>
      </w:r>
    </w:p>
    <w:p>
      <w:pPr>
        <w:pStyle w:val="Normal"/>
        <w:ind w:left="48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θέτει στην Δημαρχιακή Επιτροπή να καθορίσει την                     ημερομηνία, τους λοιπούς όρους διακήρυξης του διαγωνισμού και την έγκριση των πρακτικών.</w:t>
      </w:r>
    </w:p>
    <w:p>
      <w:pPr>
        <w:pStyle w:val="Normal"/>
        <w:ind w:left="48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πιτροπή διενέργειας του διαγωνισμού  έχει καθοριστεί με την 1/06 απόφαση της Δημαρχιακής Επιτροπής.</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Η παραπάνω δαπάνη θα βαρύνει τον Κ.Α: 70-7336.001 των εξόδων του Προυπολογισμού οικονομικού έτους 2006 Δήμου Πάρου με τίτλο: «Προμήθεια υλικών για επισκευές, συντηρήσεις και επεκτάσεις δικτύου πυρόσβεσης»  στον οποίο είναι γραμμένη η σχετική πίστωση που προέρχεται από χρηματοδότηση ΥΠΕΣΔΔΑ-Πολιτική Προστασία.</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3/2006</w:t>
      </w:r>
      <w:r>
        <w:rPr>
          <w:rFonts w:cs="Comic Sans MS" w:ascii="Comic Sans MS" w:hAnsi="Comic Sans MS"/>
          <w:sz w:val="22"/>
          <w:szCs w:val="22"/>
        </w:rPr>
        <w:t>.</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02T10:50:00Z</cp:lastPrinted>
  <dcterms:modified xsi:type="dcterms:W3CDTF">2006-03-02T08:50:00Z</dcterms:modified>
  <cp:revision>116</cp:revision>
  <dc:subject/>
  <dc:title>                </dc:title>
</cp:coreProperties>
</file>