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32</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A</w:t>
      </w:r>
      <w:r>
        <w:rPr>
          <w:rFonts w:cs="Comic Sans MS" w:ascii="Comic Sans MS" w:hAnsi="Comic Sans MS"/>
          <w:b/>
          <w:bCs/>
          <w:sz w:val="22"/>
          <w:szCs w:val="22"/>
        </w:rPr>
        <w:t xml:space="preserve">πευθείας αγορά αγροτεμα-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χίου πλησίον του γηπέδου Μαρμάρων για</w:t>
      </w:r>
    </w:p>
    <w:p>
      <w:pPr>
        <w:pStyle w:val="Normal"/>
        <w:ind w:right="-6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τη δημιουργία αθλητικών εγκαταστάσεων.</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3ο  </w:t>
      </w:r>
      <w:r>
        <w:rPr>
          <w:rFonts w:cs="Comic Sans MS" w:ascii="Comic Sans MS" w:hAnsi="Comic Sans MS"/>
          <w:sz w:val="22"/>
          <w:szCs w:val="22"/>
        </w:rPr>
        <w:t>ημερήσιας διάταξης</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εισηγήθηκε την απευθείας αγορά αγροτεμαχίου 3,5 περίπου στρεμμάτων από τον Χριστόφορο Γεώργιο του Δομένεγου που βρίσκεται εντός οικισμού Μαρμάρων του Δημοτικού Διαμερίσματος Αρχιλόχου που είναι άρτιο και οικοδομήσιμο κατά παρέκκλιση.  Η αγορά προτείνεται για την δημιουργία γηπέδου 5Χ5 και άλλων αθλητικών εγκαταστάσεων και για να παραχωρηθεί δρόμος προς το κτήμα του Ανουσάκη Νικήτα ο οποίος παραχώρησε χώρο για την δημιουργία του γηπέδου και δεν έχει δρόμο για το κτήμα του. Είναι αυτονόητη η ωφέλεια που θα προκύψει για το Δήμο μας. Για τον προσδιορισμό της αγοραίας αξίας του ακινήτου απαιτείται εκτίμηση από Σώμα Ορκωτών Εκτιμητών [παράγραφος 3 του αρθρου 22 του Ν. 2753/1999], όμως για τους Ο.Τ.Α. α΄και β΄βαθμού δεν απαιτείται η ανωτέρω έκθεση, όταν η αξία του μεταβιβαζόμενου ακινήτου δεν υπερβαίνει το ποσό των 58.649,06 € [παράγραφος 2 αρθρο 23 του Ν. 2873/2000, με το οποίο συμπληρώθηκε η παράγραφος 12 του αρθρου 31 του Ν. 21579/1998].</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ις σχετικές διατάξεις, την 28/05 απόφαση του Τοπικού Συμβουλίου του Δημοτικού Διαμερίσματος Αρχιλόχου, την τήρηση των διατάξεων του αρθρου 252 του Π.Δ. 410/95 ότι η απόφαση λαμβάνεται με πλειοψηφία των δύο τρίτων των μελών του, αφού είναι παρόντες και συμφωνούν 17 Δημοτικοί Σύμβουλοι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Α π ο φ α σ ί ζ ε ι      ο μ ό φ ω ν α </w:t>
      </w:r>
    </w:p>
    <w:p>
      <w:pPr>
        <w:pStyle w:val="Normal"/>
        <w:ind w:left="600" w:right="5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ην απευθείας αγορά αγροτεμαχίου 3,5 περίπου στρεμμάτων από τον Χριστόφορο Γεώργιο του Δομένεγου που βρίσκεται εντός οικισμού Μαρμάρων του Δημοτικού Διαμερίσματος Αρχιλόχου που είναι άρτιο και οικοδομήσιμο κατά παρέκκλιση, για την δημιουργία γηπέδου 5Χ5 και άλλων αθλητικών εγκαταστάσεων και για την παραχώρηση δρόμου προς το κτήμα Ανουσάκη Νικήτα .</w:t>
      </w:r>
    </w:p>
    <w:p>
      <w:pPr>
        <w:pStyle w:val="TextBodyIndent"/>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ρίζει επιτροπή εκτίμησης του προσδιορισμού της αγοραίας αξίας του παραπάνω ακινήτου τους Δημοτικούς Συμβούλους Βελέντζα Φραγκίσκο και Χριστόφορο Ευστράτιο και τον Ραγκούση Ιωάννη, πολιτικό μηχανικό, υπάλληλο Δ/νσης Τεχνικών Υπηρεσιών Δήμου Πάρου.</w:t>
      </w:r>
    </w:p>
    <w:p>
      <w:pPr>
        <w:pStyle w:val="2"/>
        <w:ind w:left="600" w:right="50" w:hanging="0"/>
        <w:rPr>
          <w:rFonts w:ascii="Comic Sans MS" w:hAnsi="Comic Sans MS" w:cs="Comic Sans MS"/>
          <w:sz w:val="22"/>
          <w:szCs w:val="22"/>
        </w:rPr>
      </w:pPr>
      <w:r>
        <w:rPr>
          <w:rFonts w:cs="Comic Sans MS" w:ascii="Comic Sans MS" w:hAnsi="Comic Sans MS"/>
          <w:sz w:val="22"/>
          <w:szCs w:val="22"/>
        </w:rPr>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32/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24T09:31:00Z</cp:lastPrinted>
  <dcterms:modified xsi:type="dcterms:W3CDTF">2006-02-24T07:31:00Z</dcterms:modified>
  <cp:revision>118</cp:revision>
  <dc:subject/>
  <dc:title>                </dc:title>
</cp:coreProperties>
</file>