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1</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T</w:t>
      </w:r>
      <w:r>
        <w:rPr>
          <w:rFonts w:cs="Comic Sans MS" w:ascii="Comic Sans MS" w:hAnsi="Comic Sans MS"/>
          <w:b/>
          <w:bCs/>
          <w:sz w:val="22"/>
          <w:szCs w:val="22"/>
        </w:rPr>
        <w:t xml:space="preserve">ρόπος επαλήθευσης τη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πιστής εφαρμογής του αρθρου 5 του Ν.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429/76 από τις Υπηρεσίες του Δήμου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ποχικότητα επιχειρήσεω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ο  </w:t>
      </w:r>
      <w:r>
        <w:rPr>
          <w:rFonts w:cs="Comic Sans MS" w:ascii="Comic Sans MS" w:hAnsi="Comic Sans MS"/>
          <w:sz w:val="22"/>
          <w:szCs w:val="22"/>
        </w:rPr>
        <w:t>ημερήσιας διάταξης</w:t>
      </w:r>
    </w:p>
    <w:p>
      <w:pPr>
        <w:pStyle w:val="Normal"/>
        <w:ind w:left="48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ρόπους επαλήθευσης της πιστής εφαρμογής του αρθρου 5 παράγραφος 2 του Νόμου 429/76 [εποχικότητα επιχειρήσεων]:</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Οι επιχειρηματίες που επιθυμούν την υπαγωγή των επιχειρήσεών τους στην διάταξη του αρθρου 5 παράγραφος 2 του Νόμου 429/76 οφείλουν να προσκομίσουν στο Δήμο:</w:t>
      </w:r>
    </w:p>
    <w:p>
      <w:pPr>
        <w:pStyle w:val="Normal"/>
        <w:rPr>
          <w:rFonts w:ascii="Comic Sans MS" w:hAnsi="Comic Sans MS" w:cs="Comic Sans MS"/>
          <w:sz w:val="22"/>
          <w:szCs w:val="22"/>
        </w:rPr>
      </w:pPr>
      <w:r>
        <w:rPr>
          <w:rFonts w:cs="Comic Sans MS" w:ascii="Comic Sans MS" w:hAnsi="Comic Sans MS"/>
          <w:sz w:val="22"/>
          <w:szCs w:val="22"/>
        </w:rPr>
        <w:t>α] Αίτηση με την οποία θα ζητούν την υπαγωγή τους στην διάταξη.</w:t>
      </w:r>
    </w:p>
    <w:p>
      <w:pPr>
        <w:pStyle w:val="Normal"/>
        <w:rPr>
          <w:rFonts w:ascii="Comic Sans MS" w:hAnsi="Comic Sans MS" w:cs="Comic Sans MS"/>
          <w:sz w:val="22"/>
          <w:szCs w:val="22"/>
        </w:rPr>
      </w:pPr>
      <w:r>
        <w:rPr>
          <w:rFonts w:cs="Comic Sans MS" w:ascii="Comic Sans MS" w:hAnsi="Comic Sans MS"/>
          <w:sz w:val="22"/>
          <w:szCs w:val="22"/>
        </w:rPr>
        <w:t>β] Υπεύθυνη δήλωση στην οποία θα αναφέρεται το είδος της επιχείρησης που ασκούν, ο αριθμός φορολογικού μητρώου αυτής, το χρονικό διάστημα διακοπής της λειτουργίας της και η άδεια λειτουργίας αυτής μαζί με βεβαίωση του φορέα έκδοσης αυτής ότι αυτή βρίσκεται σε ισχύ.</w:t>
      </w:r>
    </w:p>
    <w:p>
      <w:pPr>
        <w:pStyle w:val="Normal"/>
        <w:rPr>
          <w:rFonts w:ascii="Comic Sans MS" w:hAnsi="Comic Sans MS" w:cs="Comic Sans MS"/>
          <w:sz w:val="22"/>
          <w:szCs w:val="22"/>
        </w:rPr>
      </w:pPr>
      <w:r>
        <w:rPr>
          <w:rFonts w:cs="Comic Sans MS" w:ascii="Comic Sans MS" w:hAnsi="Comic Sans MS"/>
          <w:sz w:val="22"/>
          <w:szCs w:val="22"/>
        </w:rPr>
        <w:t>γ] Βεβαίωση της Δ.Ε.Η. ότι διακόπτεται η ρευματοδότηση της επιχείρησης για το χρονικό διάστημα διακοπής της λειτουργίας της.</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Μετά την επαναλειτουργία αυτής οφείλουν να προσκομίσουν:</w:t>
      </w:r>
    </w:p>
    <w:p>
      <w:pPr>
        <w:pStyle w:val="Normal"/>
        <w:rPr>
          <w:rFonts w:ascii="Comic Sans MS" w:hAnsi="Comic Sans MS" w:cs="Comic Sans MS"/>
          <w:sz w:val="22"/>
          <w:szCs w:val="22"/>
        </w:rPr>
      </w:pPr>
      <w:r>
        <w:rPr>
          <w:rFonts w:cs="Comic Sans MS" w:ascii="Comic Sans MS" w:hAnsi="Comic Sans MS"/>
          <w:sz w:val="22"/>
          <w:szCs w:val="22"/>
        </w:rPr>
        <w:t>α] Υπεύθυνη δήλωση ότι η επιχείρηση  έμεινε κλειστή.</w:t>
      </w:r>
    </w:p>
    <w:p>
      <w:pPr>
        <w:pStyle w:val="Normal"/>
        <w:rPr>
          <w:rFonts w:ascii="Comic Sans MS" w:hAnsi="Comic Sans MS" w:cs="Comic Sans MS"/>
          <w:sz w:val="22"/>
          <w:szCs w:val="22"/>
        </w:rPr>
      </w:pPr>
      <w:r>
        <w:rPr>
          <w:rFonts w:cs="Comic Sans MS" w:ascii="Comic Sans MS" w:hAnsi="Comic Sans MS"/>
          <w:sz w:val="22"/>
          <w:szCs w:val="22"/>
        </w:rPr>
        <w:t>β] Βεβαίωση της Δ.Ε.Η. για την χρονική διάρκεια της διακοπής ρευματοδότησης ή επικυρωμένο αντίγραφο της περιοδικής δήλωσης Φ.Π.Α. ή επικυρωμένο αντίγραφο του σκέλους εσόδων-εξόδων της επιχείρησης.</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3.  Ο Δήμος Πάρου έχει το δικαίωμα σε κάθε χρονική στιγμή να διαπιστώνει με τα αρμόδια όργανά του τη μη λειτουργία της επιχείρησης.</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4.  Ιδρύεται επιτροπή ελέγχου η οποία θα έχει ως αντικείμενο τη διακρίβωση της μη λειτουργίας των επιχειρήσεων που θα υπαχθούν στη διάταξη του αρθρου 5 παράγραφος 2 του Νόμου 429/76 [εποχικότητα επιχειρήσεων] αποτελούμενη από τους: α] Παυλάκη Ευστράτιο, Αντιδήμαρχο, β] Βουτσινά Ηλία υπάλληλο της Δημοτικής Αστυνομίας και γ] Αντωνόπουλο Δημήτριο υπάλληλο της Οικονομικής Υπηρεσίας Δήμου Πάρου.</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5.  Σε περίπτωση που η επιτροπή εξακριβώσει ότι η επιχείρηση που έχει υπαχθεί στη ρύθμιση του αρθρου 5 παράγραφος 2 του Νόμου 429/76 λειτουργεί, θα συντάσσει έκθεση η οποία θα διαβιβάζεται στο Δημοτικό Συμβούλιο, το οποίο θα καταλογίζει με απόφασή του όλα τα τέλη από τα οποία απαλλάχθηκε η επιχείρηση πλέον των νομίμων προσαυξήσεων εκπρόθεσμης καταβολής.</w:t>
      </w:r>
    </w:p>
    <w:p>
      <w:pPr>
        <w:pStyle w:val="Style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Για την εφαρμογή της απόφασης του Δημοτικού Συμβουλίου ο Δήμος Πάρου με βάση τον καθορισθέντα στην αίτηση χρόνο προσδιορίζει το σε μέτρα πλασματικό εμβαδόν, το οποίο πολλαπλασιαζόμενο από το συντελεστή που ισχύει κατά κατηγορία αποδίδει ποσό τελών ίσο προς το ανάλογο στον χρόνο λειτουργίας κάθε επιχείρησης.</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7.  Οι επιχειρηματίες που επιθυμούν την υπαγωγή στη ρύθμιση του αρθρου 5 παράγραφος 2 του Νόμου 429/76, υποχρεούνται στην υποβολή αιτήσεως έως το μήνα Νοέμβριο κάθε έτους για το επόμενο, δεδομένου ότι κάθε αίτηση θα ισχύει μόνο για το επόμενο έτος.  Κατ΄εξαίρεση φέτος η υποβολή αιτήσεων παρατείνεται μέχρι και 31-3-2006.  Στη συνέχεια κάλεσε το Συμβούλιο ν΄ αποφασίσει σχετικά.</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ο Ν. 3345/05, το Ν. 2503/97, τις σχετικές διατάξεις, την απόφασή του 499/05 και </w:t>
      </w:r>
    </w:p>
    <w:p>
      <w:pPr>
        <w:pStyle w:val="Normal"/>
        <w:rPr>
          <w:rFonts w:ascii="Comic Sans MS" w:hAnsi="Comic Sans MS" w:cs="Comic Sans MS"/>
          <w:sz w:val="22"/>
          <w:szCs w:val="22"/>
        </w:rPr>
      </w:pPr>
      <w:r>
        <w:rPr>
          <w:rFonts w:cs="Comic Sans MS" w:ascii="Comic Sans MS" w:hAnsi="Comic Sans MS"/>
          <w:sz w:val="22"/>
          <w:szCs w:val="22"/>
        </w:rPr>
        <w:t xml:space="preserve">α] Τις τοποθετήσεις των Δημοτικών Συμβούλων: 1]Μπιζά Κωνσταντίνου ότι η εφαρμογή της εποχικότητας είναι πληγή στα έσοδα του Δήμου, όμως ο Νόμος δεν μιλάει για διακοπή ρεύματος των επιχειρήσεων, 2]Χατζόπουλου Ηρακλή ότι υπάρχουν ζητήματα  όπως η λειτουργία και η σχέση του Δήμου με τους επαγγελματίες  και αν υπάρχει ατελής επανασύνδεση από την ΔΕΗ,  3]Λουκή Γεωργίου ότι είναι αποτρεπτικό για τους επιχειρηματίες η διακοπή του ρεύματος,  4]Σκανδάλη Κωνσταντίνου ότι το θέμα συνδέεται με την ΔΕΗ, ίσως αλλάξει κάτι στο μέλλον όπως π.χ. επιεικέστερη σκάλα,  5]Βλαχογιάννη Χρήστου ότι είναι μακριά από την λογική μας η προσπάθεια να βρούμε τρόπους να μην εφαρμοστεί η εποχικότητα και 6]Δημάρχου Πάρου ότι η Πάρος έχει τα φθηνότερα δημοτικά τέλη και χωρίς αυξήσεις τα τελευταία δύο χρόνια.  Επίσης τα ξενοδοχεία και τα ενοικιαζόμενα δωμάτια της Πάρου πληρώνουν με οικιακό συντελεστή και όχι επαγγελματικό για τα δωμάτιά τους.  Εφαρμόζουμε την ρύθμιση του Υπουργείου Εσωτερικών ως προς την διακοπή του ρεύματος. </w:t>
      </w:r>
    </w:p>
    <w:p>
      <w:pPr>
        <w:pStyle w:val="Normal"/>
        <w:rPr/>
      </w:pPr>
      <w:r>
        <w:rPr>
          <w:rFonts w:cs="Comic Sans MS" w:ascii="Comic Sans MS" w:hAnsi="Comic Sans MS"/>
          <w:sz w:val="22"/>
          <w:szCs w:val="22"/>
        </w:rPr>
        <w:t xml:space="preserve">β] Την αρνητική ψήφο των Δημοτικών Συμβούλων: Βεντουρή Βασιλείου, Λουκή Γεωργίου και Μπιζά Κωνσταντίνου, ως προς την διακοπή της ρευματοδότησης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κατά    π λ ε ι ο ψ η φ ί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Ορίζει τους παρακάτω τρόπους επαλήθευσης της πιστής εφαρμογής του αρθρου 5 παράγραφος 2 του Νόμου 429/76 [εποχικότητα επιχειρήσεων]:</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Οι επιχειρηματίες που επιθυμούν την υπαγωγή των επιχειρήσεών τους στην διάταξη του αρθρου 5 παράγραφος 2 του Νόμου 429/76 οφείλουν να προσκομίσουν στο Δήμο:</w:t>
      </w:r>
    </w:p>
    <w:p>
      <w:pPr>
        <w:pStyle w:val="Normal"/>
        <w:rPr>
          <w:rFonts w:ascii="Comic Sans MS" w:hAnsi="Comic Sans MS" w:cs="Comic Sans MS"/>
          <w:sz w:val="22"/>
          <w:szCs w:val="22"/>
        </w:rPr>
      </w:pPr>
      <w:r>
        <w:rPr>
          <w:rFonts w:cs="Comic Sans MS" w:ascii="Comic Sans MS" w:hAnsi="Comic Sans MS"/>
          <w:sz w:val="22"/>
          <w:szCs w:val="22"/>
        </w:rPr>
        <w:t>α] Αίτηση με την οποία θα ζητούν την υπαγωγή τους στην διάταξη.</w:t>
      </w:r>
    </w:p>
    <w:p>
      <w:pPr>
        <w:pStyle w:val="Normal"/>
        <w:rPr>
          <w:rFonts w:ascii="Comic Sans MS" w:hAnsi="Comic Sans MS" w:cs="Comic Sans MS"/>
          <w:sz w:val="22"/>
          <w:szCs w:val="22"/>
        </w:rPr>
      </w:pPr>
      <w:r>
        <w:rPr>
          <w:rFonts w:cs="Comic Sans MS" w:ascii="Comic Sans MS" w:hAnsi="Comic Sans MS"/>
          <w:sz w:val="22"/>
          <w:szCs w:val="22"/>
        </w:rPr>
        <w:t>β] Υπεύθυνη δήλωση στην οποία θα αναφέρεται το είδος της επιχείρησης που ασκούν, ο αριθμός φορολογικού μητρώου αυτής, το χρονικό διάστημα διακοπής της λειτουργίας της και η άδεια λειτουργίας αυτής μαζί με βεβαίωση του φορέα έκδοσης αυτής ότι αυτή βρίσκεται σε ισχύ.</w:t>
      </w:r>
    </w:p>
    <w:p>
      <w:pPr>
        <w:pStyle w:val="Normal"/>
        <w:rPr>
          <w:rFonts w:ascii="Comic Sans MS" w:hAnsi="Comic Sans MS" w:cs="Comic Sans MS"/>
          <w:sz w:val="22"/>
          <w:szCs w:val="22"/>
        </w:rPr>
      </w:pPr>
      <w:r>
        <w:rPr>
          <w:rFonts w:cs="Comic Sans MS" w:ascii="Comic Sans MS" w:hAnsi="Comic Sans MS"/>
          <w:sz w:val="22"/>
          <w:szCs w:val="22"/>
        </w:rPr>
        <w:t>γ] Βεβαίωση της Δ.Ε.Η. ότι διακόπτεται η ρευματοδότηση της επιχείρησης για το χρονικό διάστημα διακοπής της λειτουργίας της.</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2.  Μετά την επαναλειτουργία αυτής οφείλουν να προσκομίσουν:</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α] Υπεύθυνη δήλωση ότι η επιχείρηση  έμεινε κλειστή.</w:t>
      </w:r>
    </w:p>
    <w:p>
      <w:pPr>
        <w:pStyle w:val="Normal"/>
        <w:rPr>
          <w:rFonts w:ascii="Comic Sans MS" w:hAnsi="Comic Sans MS" w:cs="Comic Sans MS"/>
          <w:sz w:val="22"/>
          <w:szCs w:val="22"/>
        </w:rPr>
      </w:pPr>
      <w:r>
        <w:rPr>
          <w:rFonts w:cs="Comic Sans MS" w:ascii="Comic Sans MS" w:hAnsi="Comic Sans MS"/>
          <w:sz w:val="22"/>
          <w:szCs w:val="22"/>
        </w:rPr>
        <w:t>β] Βεβαίωση της Δ.Ε.Η. για την χρονική διάρκεια της διακοπής ρευματοδότησης ή επικυρωμένο αντίγραφο της περιοδικής δήλωσης Φ.Π.Α. ή επικυρωμένο αντίγραφο του σκέλους εσόδων-εξόδων της επιχείρησης.</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3.  Ο Δήμος Πάρου έχει το δικαίωμα σε κάθε χρονική στιγμή να διαπιστώνει με τα αρμόδια όργανά του τη μη λειτουργία της επιχείρησης.</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4.  Ιδρύεται επιτροπή ελέγχου η οποία θα έχει ως αντικείμενο τη διακρίβωση της μη λειτουργίας των επιχειρήσεων που θα υπαχθούν στη διάταξη του αρθρου 5 παράγραφος 2 του Νόμου 429/76 [εποχικότητα επιχειρήσεων] αποτελούμενη από τους: α] Παυλάκη Ευστράτιο, Αντιδήμαρχο, β] Βουτσινά Ηλία υπάλληλο της Δημοτικής Αστυνομίας και γ] Αντωνόπουλο Δημήτριο υπάλληλο της Οικονομικής Υπηρεσίας Δήμου Πάρου.</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5.  Σε περίπτωση που η επιτροπή εξακριβώσει ότι η επιχείρηση που έχει υπαχθεί στη ρύθμιση του αρθρου 5 παράγραφος 2 του Νόμου 429/76 λειτουργεί, θα συντάσσει έκθεση η οποία θα διαβιβάζεται στο Δημοτικό Συμβούλιο, το οποίο θα καταλογίζει με απόφασή του όλα τα τέλη από τα οποία απαλλάχθηκε η επιχείρηση πλέον των νομίμων προσαυξήσεων εκπρόθεσμης καταβολής.</w:t>
      </w:r>
    </w:p>
    <w:p>
      <w:pPr>
        <w:pStyle w:val="Style9"/>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Για την εφαρμογή της απόφασης του Δημοτικού Συμβουλίου ο Δήμος Πάρου με βάση τον καθορισθέντα στην αίτηση χρόνο προσδιορίζει το σε μέτρα πλασματικό εμβαδόν, το οποίο πολλαπλασιαζόμενο από το συντελεστή που ισχύει κατά κατηγορία αποδίδει ποσό τελών ίσο προς το ανάλογο στον χρόνο λειτουργίας κάθε επιχείρησης.</w:t>
      </w:r>
    </w:p>
    <w:p>
      <w:pPr>
        <w:pStyle w:val="Style9"/>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7.  Οι επιχειρηματίες που επιθυμούν την υπαγωγή στη ρύθμιση του αρθρου 5 παράγραφος 2 του Νόμου 429/76, υποχρεούνται στην υποβολή αιτήσεως έως το μήνα Νοέμβριο κάθε έτους για το επόμενο, δεδομένου ότι κάθε αίτηση θα ισχύει μόνο για το επόμενο έτος.  Κατ΄ εξαίρεση φέτος η υποβολή αιτήσεων παρατείνεται μέχρι και 31-3-2006.  </w:t>
      </w:r>
    </w:p>
    <w:p>
      <w:pPr>
        <w:pStyle w:val="Normal"/>
        <w:ind w:left="1080" w:right="-70" w:hanging="0"/>
        <w:rPr/>
      </w:pPr>
      <w:r>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1/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7T12:59:00Z</cp:lastPrinted>
  <dcterms:modified xsi:type="dcterms:W3CDTF">2006-02-23T11:25:00Z</dcterms:modified>
  <cp:revision>116</cp:revision>
  <dc:subject/>
  <dc:title>                </dc:title>
</cp:coreProperties>
</file>