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p>
    <w:p>
      <w:pPr>
        <w:pStyle w:val="Normal"/>
        <w:rPr/>
      </w:pPr>
      <w:r>
        <w:rPr/>
      </w:r>
    </w:p>
    <w:p>
      <w:pPr>
        <w:pStyle w:val="Heading2"/>
        <w:ind w:left="540" w:right="566"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1/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rFonts w:ascii="Comic Sans MS" w:hAnsi="Comic Sans MS" w:cs="Comic Sans MS"/>
          <w:b/>
          <w:b/>
          <w:bCs/>
          <w:sz w:val="22"/>
          <w:szCs w:val="22"/>
          <w:lang w:val="en-US"/>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bCs/>
          <w:sz w:val="22"/>
          <w:szCs w:val="22"/>
        </w:rPr>
        <w:t>18/2006</w:t>
      </w:r>
      <w:r>
        <w:rPr>
          <w:rFonts w:cs="Comic Sans MS" w:ascii="Comic Sans MS" w:hAnsi="Comic Sans MS"/>
          <w:sz w:val="22"/>
          <w:szCs w:val="22"/>
        </w:rPr>
        <w:t xml:space="preserve">       Περίληψη</w:t>
      </w:r>
      <w:r>
        <w:rPr>
          <w:rFonts w:cs="Comic Sans MS" w:ascii="Comic Sans MS" w:hAnsi="Comic Sans MS"/>
          <w:b/>
          <w:bCs/>
          <w:sz w:val="22"/>
          <w:szCs w:val="22"/>
        </w:rPr>
        <w:t xml:space="preserve">: </w:t>
      </w:r>
      <w:r>
        <w:rPr>
          <w:rFonts w:cs="Comic Sans MS" w:ascii="Comic Sans MS" w:hAnsi="Comic Sans MS"/>
          <w:b/>
          <w:bCs/>
          <w:sz w:val="22"/>
          <w:szCs w:val="22"/>
          <w:lang w:val="en-US"/>
        </w:rPr>
        <w:t>E</w:t>
      </w:r>
      <w:r>
        <w:rPr>
          <w:rFonts w:cs="Comic Sans MS" w:ascii="Comic Sans MS" w:hAnsi="Comic Sans MS"/>
          <w:b/>
          <w:bCs/>
          <w:sz w:val="22"/>
          <w:szCs w:val="22"/>
        </w:rPr>
        <w:t xml:space="preserve">γκριση δαπάνης μετακίνησης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lang w:val="en-US"/>
        </w:rPr>
        <w:t xml:space="preserve">                                             </w:t>
      </w:r>
      <w:r>
        <w:rPr>
          <w:rFonts w:cs="Comic Sans MS" w:ascii="Comic Sans MS" w:hAnsi="Comic Sans MS"/>
          <w:b/>
          <w:bCs/>
          <w:sz w:val="22"/>
          <w:szCs w:val="22"/>
        </w:rPr>
        <w:t>και διαμονής Δημάρχου.</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24 Ιανουαρίου 2006 ημέρα Τρίτη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589/20-1-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Π α ρ ό ν τ ε ς: 1]Αρκάς Αντώνιος, 2]Αρκουλής Νικόλαος, 3]Βεντουρής Βασίλειος, 4]Βελέντζας Φραγκίσκος, 5]Βλαχογιάννης Χρήστος, 6]Γαβαλάς Στέφανος, 7]Παυλάκης Ευστράτιος, 8]Ραγκούσης Εμμανουήλ, 9]Ραγκούσης Μοσχονάς, 10]Σκανδάλης Κων/νος, 11]Φραγκούλη Μαρουσώ, 12]Χανιώτη-Σκορδίλη Νικολέττα και 13]Χατζόπουλος Ηρακλή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Λουκής Γεώργ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4]Μπιζάς Γεώργιος, 5]Μπιζάς Ιωάννης, 6]Μπιζάς Κωνσταντίνος, 7]Ροκονίδας Κων/νος, ήρθε κατά την συζήτηση του 8</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Τζιώτης Αναστάσ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9]Τριβυζά-Φρατζή Μαρία, 10]Τσαντάνη Μαρία, 11]Φραγκούλης Νικόλαος και 12]Χριστόφορος Ευστράτιος.</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15ο  </w:t>
      </w:r>
      <w:r>
        <w:rPr>
          <w:rFonts w:cs="Comic Sans MS" w:ascii="Comic Sans MS" w:hAnsi="Comic Sans MS"/>
          <w:sz w:val="22"/>
          <w:szCs w:val="22"/>
        </w:rPr>
        <w:t>ημερήσιας διάταξης</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έθεσε υπόψη του Δημοτικού Συμβουλίου για έγκριση τις μετακινήσεις εκτός έδρας του Δημάρχου Πάρου από Πάρο-Αθήνα-Πάρο: α] από 16-1-06 μέχρι και 18-1-06 και β] από 9-2-06 μέχρι και 10-2-06 για προώθηση θεμάτων του Δήμου</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ην αναγκαιότητα των μετακινήσεων, τις διατάξεις του αρθρου 175 του ΔΚΚ, το Ν.2685/99 και τον  Πρ/σμό  οικονομικού έτους 2006    </w:t>
      </w:r>
    </w:p>
    <w:p>
      <w:pPr>
        <w:pStyle w:val="Normal"/>
        <w:ind w:left="1134" w:right="1134" w:hanging="0"/>
        <w:jc w:val="both"/>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bCs/>
          <w:sz w:val="22"/>
          <w:szCs w:val="22"/>
        </w:rPr>
        <w:t xml:space="preserve">Α π ο φ α σ ί ζ ε ι     ο μ ό φ ω ν α </w:t>
      </w:r>
    </w:p>
    <w:p>
      <w:pPr>
        <w:pStyle w:val="Normal"/>
        <w:widowContro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Εγκρίνει τις παρακάτω μετακινήσεις στο εσωτερικό, εκτός έδρας, για υπηρεσιακές ανάγκες του Δήμου Πάρου και τα έξοδα μετακίνησης και διαμονής και ορίζει τα έξοδα ημερήσιας αποζημίωσης σύμφωνα με το Ν. 2685/99, που θα βαρύνουν τον Κ.Α: 00-6421 των εξόδων «Οδοιπορικά έξοδα και αποζημίωση μετακινούμενων αιρετών» του Προυπολογισμού οικονομικού έτους 2006 Δήμου Πάρου:</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t>1] του Δημάρχου Πάρου Ραγκούση Ιωάννη από Πάρο-Αθήνα-Πάρο με πλοίο: α] από 16-1-06 μέχρι και 18-1-06 για τρεις μέρες με δύο διανυκτερεύσεις και β] από 9-2-06 μέχρι και 10-2-06 για δύο μέρες με μία διανυκτέρευση για προώθηση θεμάτων του Δήμου</w:t>
      </w:r>
    </w:p>
    <w:p>
      <w:pPr>
        <w:pStyle w:val="2"/>
        <w:ind w:left="600" w:right="50" w:hanging="0"/>
        <w:rPr>
          <w:rFonts w:ascii="Comic Sans MS" w:hAnsi="Comic Sans MS" w:cs="Comic Sans MS"/>
          <w:sz w:val="22"/>
          <w:szCs w:val="22"/>
        </w:rPr>
      </w:pPr>
      <w:r>
        <w:rPr>
          <w:rFonts w:cs="Comic Sans MS" w:ascii="Comic Sans MS" w:hAnsi="Comic Sans MS"/>
          <w:sz w:val="22"/>
          <w:szCs w:val="22"/>
        </w:rPr>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18/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3-01T14:07:00Z</cp:lastPrinted>
  <dcterms:modified xsi:type="dcterms:W3CDTF">2006-03-01T12:07:00Z</dcterms:modified>
  <cp:revision>100</cp:revision>
  <dc:subject/>
  <dc:title>                </dc:title>
</cp:coreProperties>
</file>