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5/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Σχετικά με την πορεία τ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έργου «Αποκατάσταση και στερέωση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ιατηρητέας οικίας Δημητρακόπουλου στην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αροικία Πάρου».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ο  </w:t>
      </w:r>
      <w:r>
        <w:rPr>
          <w:rFonts w:cs="Comic Sans MS" w:ascii="Comic Sans MS" w:hAnsi="Comic Sans MS"/>
          <w:sz w:val="22"/>
          <w:szCs w:val="22"/>
        </w:rPr>
        <w:t>ημερήσιας διάταξη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ο με αριθμό πρωτοκόλλου 14202/8-11-05 έγγραφο της Κ/Ξ ΤΕΘΡΟΝ Α.Τ.Ε.-ΜΙΧΑΗΛ Δ. ΤΖΩΡΤΖΑΚΗΣ, το 16013/19-12-05 έγγραφο της Διεύθυνσης Τεχνικών Υπηρεσιών Δήμου Πάρου με όλα τα σχετικά που αναφέρονται σε αυτό και κάλεσε το Συμβούλιο ν΄ αποφασίσει την σχετικά με το έργο: «</w:t>
      </w:r>
      <w:r>
        <w:rPr>
          <w:rFonts w:cs="Comic Sans MS" w:ascii="Comic Sans MS" w:hAnsi="Comic Sans MS"/>
          <w:bCs/>
          <w:sz w:val="22"/>
          <w:szCs w:val="22"/>
        </w:rPr>
        <w:t xml:space="preserve">Αποκατάσταση και στερέωση διατηρητέας οικίας Δημητρακόπουλου στην Παροικία Πάρου».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190/03, 310/03, 392/04, 552/04, 553/04, 102/05, 290/05, 179/05, 188/05 και 458/05 αποφάσεις του, τον φάκελο του έργου, την αρνητική ψήφο του Δημοτικού Συμβούλου Βεντουρή Βασιλείου και την αποχή από την ψηφοφορία του Δημοτικού Συμβουλίου Αρκουλή Νικολάου που δεν θέλει να έχει καμία σχέση με το έργο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sz w:val="22"/>
          <w:szCs w:val="22"/>
        </w:rPr>
        <w:t xml:space="preserve">Α π ο φ α σ ί ζ ε ι     κατά   π λ ε ι ο ψ η φ ί α </w:t>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1. Αποδέχεται ότι η σύμβαση του έργου «</w:t>
      </w:r>
      <w:r>
        <w:rPr>
          <w:rFonts w:cs="Comic Sans MS" w:ascii="Comic Sans MS" w:hAnsi="Comic Sans MS"/>
          <w:bCs/>
          <w:sz w:val="22"/>
          <w:szCs w:val="22"/>
        </w:rPr>
        <w:t>Αποκατάσταση και στερέωση διατηρητέας οικίας Δημητρακόπουλου στην Παροικία Πάρου»</w:t>
      </w:r>
      <w:r>
        <w:rPr>
          <w:rFonts w:cs="Comic Sans MS" w:ascii="Comic Sans MS" w:hAnsi="Comic Sans MS"/>
          <w:sz w:val="22"/>
          <w:szCs w:val="22"/>
        </w:rPr>
        <w:t xml:space="preserve"> έχει διαλυθεί [βάσει της ισχύουσας νομοθεσίας η αποδοχή της διάλυσης επέχει τη θέση της βεβαίωσης για την περαίωση των εργασιών] και αναθέτει στην Διεύθυνση Τεχνικών Υπηρεσιών Δήμου Πάρου να προβεί στις περαιτέρω ενέργειε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2. Απορρίπτει την με αριθμό πρωτοκόλλου 14202/8-11-05 αίτηση της Κ/Ξ ΤΕΘΡΟΝ Α.Τ.Ε.-ΜΙΧΑΗΛ Δ. ΤΖΩΡΤΖΑΚΗΣ για την ματαίωση της διάλυσης της σύμβασης του έργου:  «</w:t>
      </w:r>
      <w:r>
        <w:rPr>
          <w:rFonts w:cs="Comic Sans MS" w:ascii="Comic Sans MS" w:hAnsi="Comic Sans MS"/>
          <w:bCs/>
          <w:sz w:val="22"/>
          <w:szCs w:val="22"/>
        </w:rPr>
        <w:t>Αποκατάσταση και στερέωση διατηρητέας οικίας Δημητρακόπουλου στην Παροικία Πάρου».</w:t>
      </w:r>
    </w:p>
    <w:p>
      <w:pPr>
        <w:pStyle w:val="Normal"/>
        <w:ind w:left="480" w:right="50" w:hanging="0"/>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3. Την επαναδημοπράτηση του έργου: </w:t>
      </w:r>
      <w:r>
        <w:rPr>
          <w:rFonts w:cs="Comic Sans MS" w:ascii="Comic Sans MS" w:hAnsi="Comic Sans MS"/>
          <w:sz w:val="22"/>
          <w:szCs w:val="22"/>
        </w:rPr>
        <w:t>«</w:t>
      </w:r>
      <w:r>
        <w:rPr>
          <w:rFonts w:cs="Comic Sans MS" w:ascii="Comic Sans MS" w:hAnsi="Comic Sans MS"/>
          <w:bCs/>
          <w:sz w:val="22"/>
          <w:szCs w:val="22"/>
        </w:rPr>
        <w:t>Αποκατάσταση και στερέωση διατηρητέας οικίας Δημητρακόπουλου στην Παροικία Πάρου» αναθέτωντας στην Διεύθυνση Τεχνικών Υπηρεσιών Δήμου Πάρου να προβεί στην επικαιροποίηση των τευχών δημοπράτησης.</w:t>
      </w:r>
    </w:p>
    <w:p>
      <w:pPr>
        <w:pStyle w:val="Normal"/>
        <w:ind w:left="480" w:right="50" w:hanging="0"/>
        <w:jc w:val="both"/>
        <w:rPr>
          <w:rFonts w:ascii="Comic Sans MS" w:hAnsi="Comic Sans MS" w:cs="Comic Sans MS"/>
          <w:sz w:val="22"/>
          <w:szCs w:val="22"/>
        </w:rPr>
      </w:pPr>
      <w:r>
        <w:rPr>
          <w:rFonts w:eastAsia="Comic Sans MS" w:cs="Comic Sans MS" w:ascii="Comic Sans MS" w:hAnsi="Comic Sans MS"/>
          <w:bC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06T13:02:00Z</cp:lastPrinted>
  <dcterms:modified xsi:type="dcterms:W3CDTF">2006-02-06T11:02:00Z</dcterms:modified>
  <cp:revision>91</cp:revision>
  <dc:subject/>
  <dc:title>                </dc:title>
</cp:coreProperties>
</file>